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6"/>
          <w:szCs w:val="26"/>
        </w:rPr>
        <w:t>　　　　　　「知恵の輪」に登録されている世界の国々の資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世界の国々の資料（整理中１８．６．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ジ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韓国　　　　　　　　４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中　国　　　　　　中国の紹介（３００）　中国見てある記（２９１）大逆流（７）万里の長城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始皇帝稜（１）山峡下り（４５）シルクロード（５）トルファン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ウルムチ（１８）　チベット（７）　敦厚（７）　中国の出来事（３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万里の長城（６）玉仏寺（１４）故宮博物院（１７）　上海・外灘（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天壇公園（１１）　豫園（１５）　天安門と天安門広場（１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江省烏鎮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大連街角１（１５）　大連街角２（１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大連街角３（１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大連散歩（２４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０３高地（）　西安城南門（７）　西安の大雁塔（１２）　山東の旅（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上海外灘の夜景（４）　お茶の世界（）　浙江省六和塔（）西湖（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漓江下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５）冠岩幽洞（１３）兵馬俑１号坑（１３）兵馬俑２号坑（１２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兵馬俑３号坑（７）桂林の象眉山（４）　桂林の七星公園（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桂林の畳彩山（５）西安の華清池（１０）西安城（８）桂林の世外桃源（９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黄河（８）洛陽の龍門石窟（１０）洛陽の少林寺（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河南省の開封（）</w:t>
      </w:r>
    </w:p>
    <w:p>
      <w:pPr>
        <w:pStyle w:val="Normal"/>
        <w:autoSpaceDE w:val="false"/>
        <w:ind w:left="214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葛飾八卦村（１５）　白馬寺（５）チベット（７）建設の進む中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ロシア連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シア関連資料（１０３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クレムリン１　クレムリン２　武器庫　セルギエフ・ポサード　赤の広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エカテリーナ宮殿　エルミタージュ　ピョートル大帝夏の宮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サンクト・ペテルブルグ　ロシアの風景（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シアの民族衣装の人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マンモスの化石（２）　東ヨーロッパ平原（６）　ウラル山脈付近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オビ川中流（４）　エニセイ川中流（４）日露戦争・旅順（１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エカテリーナ宮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モンゴ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ブータ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ネパー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シンガポー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１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フィリピ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マレーシ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３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ンドネシ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ンドネシア関連資料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バリ島の踊り（１）ばりのおどり（２）コモドドラゴン（１）獅子の踊り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フルーツコウモリ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ラオ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１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ベトナ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５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ビルマ　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タ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ンボジ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ブルネイ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ミャンマー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バングラディッシ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ンド　　　　　　インド関連資料（１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インドへの旅１（１６）　インドへの旅７（８）インドへの旅３（１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ハバーラタの話（２）　結婚式風景（１）結婚式への参加（１）</w:t>
      </w:r>
    </w:p>
    <w:p>
      <w:pPr>
        <w:pStyle w:val="Normal"/>
        <w:autoSpaceDE w:val="false"/>
        <w:ind w:left="2132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通風景（１）　街角風景（１）　ガンジス川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リラン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パキスタ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９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フガニスタン　　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カザフスタン　　　　１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ウズベキスタ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タジキスタン　　　　　７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ラン　　　　　　　　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ゼルバイジャン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トル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トルコ関連資料（４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トロイの遺跡（１）　チューリップの原産地（１３）カッパドキア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トルコ（１９）　フェスの遺跡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トロイ　ベルガマ　イズミール　エフェソス　ミレトス　ディディム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ボドルム　パムッカレ　ヒエラポリス　アフロディアス　カルカン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クサントス　アンタルヤ　イヴィリ・ミナーレ　ハドリアヌス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ベルゲ　アスペンド　スディ　コンヤ　カイマルク地下都市　ウチヒサー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ギョレメの谷　ウフララ渓谷　木の子谷　アンカラ　イスタンブー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ブルーモスク　トプカプ宮殿　地下宮殿　バザー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ボスポラス海峡クルーズ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キプロス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スラエル　　　　　　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ヨルダン　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サウジアラビア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クウェート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カタール　　　　　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エメン　　　　　　　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ヨーロッ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ロシア　　　　　ロシア関連資料（９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クレムリン１　クレムリン２　武器庫　セルギエフ・ポサード　赤の広場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エカテリーナ宮殿　エルミタージュ　ピョートル大帝夏の宮殿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サンクト・ペテルブルグ　ロシアの風景（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ロシアの民族衣装の人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マンモスの化石（２）　東ヨーロッパ平原（６）　ウラル山脈付近（５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オビ川中流（４）　エニセイ川中流（４）日露戦争・旅順（１７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フィンランド　　　　　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ゥエーデ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ノルウェ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７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ストニア　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ラトビ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リトアニ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ベラルー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ウクライナ　　　　　　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ポーランド　　　　　　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デンマー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３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ドイ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６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ラン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３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ベルギー　　　　　　　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ルクセンブルグ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ェコ　　　　　　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ロバキア　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ハンガリー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ルーマニ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ブルガリア　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ギリシ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ルバニア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マケドニア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セルビア・ﾓﾝﾃﾈｸﾞﾛ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ボスニア・ヘルツェゴビナ　　　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クロアチ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ロベニア・ｻﾝﾏﾘﾉ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オーストリア　　　　２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リヒテンシュタイン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イ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７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タリ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ミラノ（１４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ベローナ（５）　ベネチア（１６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フィレンツェ（１６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ピサ（１０）　シエナ（１１）　アッシジ（９）　ローマ（１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チカン（２６）ナポリ（６）　ポンペイ（１６）　カプリ（１０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コロッセオ（）　凱旋門（）　ゴンドラ（３）スペイン広場（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トレビの泉（）　ピサの斜塔（１）サン・マルコ寺院（６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ベニスの風景（１８）イタリアの出来事（１２）カルナック神殿（１２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ブ・シンベル大神殿（７）アブ・シンベル小神殿（５）イシス神殿（５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ルクソール神殿（１０）ハトシェブスト妃葬祭殿（５）王家の谷（２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王妃の谷（１）ツタンカーメン王の墓（１）ラムセス二世像（２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ムノンの巨像（４）未完のオベリスク（４）採石場（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取りかけの石材（１）ムハンマド・アリモスク（５）イタリアの出来事（１２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ヴァチカン　　　　　１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フラン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２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ペイン　　　　　聖家族教会（４）　グゥエル公園（１）　ガウディのベンチ（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スペインの出来事（５０）　アルファンブラ宮殿（８）フラメンコ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ポルトガ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ギリ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イギリスの関連事項（１２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バッキンガム宮殿　　大英博物館　ローマンバス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ローマ浴場　パンプ・ルーム　シェークスピアの生家　マイバスに乗って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ローマ時代の発掘品　ストラッドフォード　ストーンヘンジ　エジンバラ城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聖マーガレット礼拝堂　落とし格子門　衛兵交替　岩山にそびえ立つ古城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宮殿前の石像　壮麗な門楼　アン・ハサウェイ　バッキンガム宮殿と公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ダウ・コテージ　ネス湖　ロンドン塔　衛兵交代式　ホームズの部屋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ナインチンゲール　ロンドンの街角の花　ロンドンのタクシー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ロンドンのゴミ収集車　リサイクルボックス　ロンドンの警察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ロンドンのバス停留所　　初本子午線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イルランド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イスランド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フリ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エジプ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ジプトの関連資料（８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イロの風景（７）　日常の風景（３）　絨毯（６）　エジプトの踊り（９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エジプトの祭り（１）　ほかほかのパン（２）　ルクソールの馬車（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スワンのファルーカ（２）アスワンのスーク（２）　パピルス（５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ナツメヤシ（２）　サトウキビ（２）　ナイル川（４）　リビア砂漠（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スワンダム（３）アスワン・ハイダム（１）　ピラミッド（５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屈折ピラミッド（１）赤のピラミッド（１）階段ピラミッド（１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ギザの三大ピラミッド（４）スフィンクス（４）カルナック神殿（７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ブ・シンベル大神殿（７）アブ・シンベル小神殿（５）イシス神殿（５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ルクソール神殿（５）ハトシェプスト妃葬祭殿（４）王家の谷（２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王妃の谷（１）ツタンカーメン王の墓（１）ラムセス二世像（２）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メムノン之巨像（４）未完のオベリスク（４）採石場（１）取りかけの石材</w:t>
      </w:r>
    </w:p>
    <w:p>
      <w:pPr>
        <w:pStyle w:val="Normal"/>
        <w:autoSpaceDE w:val="false"/>
        <w:ind w:left="2344" w:hanging="212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ムハンマド・アリモスク（６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リビア　　　　　　　　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ュニジア　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ルジェリア　　　　　６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モロッコ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モーリタニア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マリ　　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ニジェール　　　　　　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ャド　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ーダン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エチオピア　　　　　　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ケニ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ザンビア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ウガンダ　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中央アフリカ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ベナン　　　　　　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カメルーン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コートジボアール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ギニア　　　　　　　　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ルワンダ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タンザニア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マダガスカル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ジンバブエ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ナミビア　　　　　　　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南アフリカ　　　　　３１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北アメリ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カナダ　　　　　　　２０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メリカ　　　　　　ニューヨーク（２１）　スーパーマーケット（４）ディズニーランド（４）</w:t>
      </w:r>
    </w:p>
    <w:p>
      <w:pPr>
        <w:pStyle w:val="Normal"/>
        <w:autoSpaceDE w:val="false"/>
        <w:ind w:left="2356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グランドキャニオン（２）　ラスベガス（３）　児童公園（５）</w:t>
      </w:r>
    </w:p>
    <w:p>
      <w:pPr>
        <w:pStyle w:val="Normal"/>
        <w:autoSpaceDE w:val="false"/>
        <w:ind w:left="2356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レイク・タホ（１）　サンフランシスコ（３）　アパート（３）</w:t>
      </w:r>
    </w:p>
    <w:p>
      <w:pPr>
        <w:pStyle w:val="Normal"/>
        <w:autoSpaceDE w:val="false"/>
        <w:ind w:left="2356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交通信号機（１）　新聞販売機（１）　コロラド川（１）　</w:t>
      </w:r>
    </w:p>
    <w:p>
      <w:pPr>
        <w:pStyle w:val="Normal"/>
        <w:autoSpaceDE w:val="false"/>
        <w:ind w:left="2356" w:hanging="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メリカの出来事（８１）　プライス・キャニオン（１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メキシ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グァテマラ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ベリーズ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エルサルバド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ホンジュラス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ニクァラガ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コスタリカ　　　　　　３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パナマ　　　　　　　　４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キューバ　　　　　　　７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ジャマイ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ハイ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ドミニカ共和国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バハマ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南アメリ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コロンビ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ベネズエラ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ガイアナ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スリナム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エクアドル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ペルー　　　　　　　１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ブラジル　　　　　　３２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ボリビ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パラグアイ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チリ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アルゼンチン　　　　　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ウルグアイ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オセアニア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オーストラリ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５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ニュージーランド　　２５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2:29:00Z</dcterms:created>
  <dc:creator>渡部英綱</dc:creator>
  <dc:description/>
  <dc:language>en-US</dc:language>
  <cp:lastModifiedBy>渡部英綱</cp:lastModifiedBy>
  <dcterms:modified xsi:type="dcterms:W3CDTF">2006-06-18T02:29:00Z</dcterms:modified>
  <cp:revision>2</cp:revision>
  <dc:subject/>
  <dc:title>　　　　　　「知恵の輪」の学年・教科別登録資料・小学校　　　</dc:title>
</cp:coreProperties>
</file>