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</w:rPr>
        <w:t>　　　　　　「知恵の輪」の学年・教科別登録資料・小学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autoSpaceDE w:val="false"/>
        <w:ind w:left="5102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平成１８年６月１５日現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注・★印の列は、リンク先のタイトル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小学校１年</w:t>
      </w:r>
    </w:p>
    <w:p>
      <w:pPr>
        <w:pStyle w:val="Normal"/>
        <w:autoSpaceDE w:val="false"/>
        <w:ind w:left="1050" w:hanging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国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自動車比べ（２５）雲のかたち（２）紙芝居を作ろう（１１）いきものかくれんぼ（</w:t>
      </w: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　　　　　いろいろな乗り物（５５）私のカレンダー（１４）　狸のいとぐる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漢字面白ワールド（１７）１年生で学ぶ漢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漢字かけるかな（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漢字よめるかな（５）ネットチャレンジ　漢字筆順辞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★漢字ドリル（ひむか）　漢字ファイト（ドラゴンズ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算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ネットチャレン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練習問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足し算引き算（ひむか）　学習君（九州郵船）　算数の動画素材（大日本図書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生活　　植物索引（６００）　しょくぶつ（２９）　どうぶついろいろ（３２）　野鳥（１０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どうぶつ（１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あひる　　かも　　にわとり　　はくちょう　　めじろ　　つばめ　　つる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くま　　きつね　　さる　　こい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★　いんこ　　うさぎ　　いのしし　　はむすたあ　　しか　　もるもっと　　ちゃぼ　　　　　昆虫（２３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てんとうむし　　いなご　　かみきり　　こおろぎ　　はなむぐり　　ばった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とんぼ　　しょうろうばった　　あげはちょう　　はち　だんごむし　　おんぶばった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もんしろちょう　　やどかり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動物の赤ちゃん（４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セミの名前（４）いろいろなトンボ（３０）　遊びの道具（１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昔の遊び（１５）いろいろなチョウチョ（３６）いろいろな乗り物（７４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きものかくれんぼ（２１）いろいろな鳥（１２）　いろいろな船（１２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園の木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いろいろな虫（９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貝（１０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たどりの水車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★いろいろな野菜（熊本県平野さん）　動物の赤ちゃん（キッズネット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夏の虫（デジタル楽しみ村）　秋の虫（</w:t>
      </w:r>
      <w:r>
        <w:rPr>
          <w:rFonts w:cs="Times New Roman" w:ascii="Times New Roman" w:hAnsi="Times New Roman"/>
          <w:color w:val="000000"/>
          <w:kern w:val="0"/>
          <w:szCs w:val="21"/>
        </w:rPr>
        <w:t>KONA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グループ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昔の遊び（ふるさと子供グラフティ）　手作りのオモチャ（手作りのおもちゃ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音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いのぼり　　たなばた　　かたつむり　　日の丸　　ハト　　ジングルベル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お正月　　蛍の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図画工作　ミニギャラリー・サクランボ（８４）　　踊る人の作品（４）ストローのおもち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かみコップの水車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ドングリのレッ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★絵あわせ（中日ドラゴンズ）　　塗り絵（中日ドラゴンズ）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熊本県のお友達の作品（熊本県）　　長野県のお友達の作品（長野県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体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道徳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特別活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lang w:eastAsia="zh-TW"/>
        </w:rPr>
        <w:t>小学校２年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語　　　ふきのとう（９）タンポポの知恵（２５）スイミー（８０）いろいろなたんぽぽ（２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漢字面白ワールド（６４）　ホースの白い馬（３）クマノミ（２）サンゴの海（９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イソギンチャク（２）ガマガエル（１）２年生で学ぶ漢字（１）　漢字書けるかな（４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漢字読めるか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ネットチャレンジ　　漢字の筆順辞典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★漢字ドリル（ひむか）　　漢字ファイト（ドラゴンズ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算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ネットチャレンジ　誕生日調べ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足し算・引き算・かけ算　　算数の動画素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かけ算ファイター　　勝ち抜き九九ファイト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生活　　　植物の索引（６００）イタドリの水車（１）昆虫（２３）生き物（３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植物（２９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ツクシ　　ヨモギ　　タンポポ　　カエデ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サンショウ　　カラタチ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オミナエシ　　キキョウ　　ススキ　　キンモクセイ　　ジャガイモ　　アケ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ハツカダイコン　　キャベツ　　キュウリ　　ピーマン　　パセリ　　シマシ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イネカリ　　カボチャ　　イネ　　カキ　　リンゴ　　タマネギ　　オクラ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ピラカンサ　　ク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★イイギリの実　　ラッカセイ　　レタス　カリフラワ　　トウキビ　　ナシ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ほうれん草　　イチゴ　　ブドウ　　ダイズ　　ミカン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森のレストラン（１）動物いろいろ（３２）　このセミなーに（９）生き物クイズ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世界の乗り物（７６）遊びの道具（１６）　いろいろなトンボ（３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昔の遊び（１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こま　　はねつき　たけうま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たけとん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おてじゃみ　　けんだま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あやとり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かるた　　すごろく　　たこあげ　　ビー玉　　おはじ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ぶんぶんごま　　かみふうせん　　とんとんずもう　　かみとんぼ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いろいろなチョウチョ（３６）いろいろな船（１２）いろいろなポスト（４４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いろいろな鳥（１２）いろいろな貝（１０）いろいろな虫（９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ボックス（１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★昔の遊びいろいろ　　野菜とくだもの　　夏の虫　　手作りのオモチャ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いろいろな野菜　　昔の遊び　　秋の虫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音楽　　　春がきた　　あめ　　虫の声　　たきび　　雪　　蛍の光　　ひばり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かえるの合唱　　ゆうやけこやけ　　木の葉　　楽典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★ヤマハの音楽　　日本の伝統音楽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図画工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踊る人の作品　　ミニギャラリー「さくらんぼ」　まゆ玉ころがし　かみコップの水車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どんぐりのルーレット　　ストローのおもちゃ　　水車で動くおもちゃ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熊本県のお友達の作品　　長野県のお友達の作品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体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っちゃんの水遊び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道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特別活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lang w:eastAsia="zh-TW"/>
        </w:rPr>
        <w:t>小学校３年</w:t>
      </w:r>
    </w:p>
    <w:p>
      <w:pPr>
        <w:pStyle w:val="Normal"/>
        <w:autoSpaceDE w:val="false"/>
        <w:ind w:left="1050" w:hanging="105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国語　　栃の木（２）　いろいろな標識（４２）　３年で学ぶ漢字（１）漢字・書けるかな（５）　　　　　漢字・読めるかな（３）　ねっとちゃれんじ２　　　漢字筆順辞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★漢字ドリル（ひむか）　漢字ファイト（ドラゴンズ）　漢字の成り立ち（わかる国語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社会　　清水の里めぐり（１１）　余土の町巡り（６）　昔使った道具（１１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三津浜のまちめぐり（６）三津浜の渡し（１）　貯木場（久万）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三津浜のお茶や井門（１）　興居島の舟踊り（１）　いろいろな道しるべ（１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昔の松山のようす（６）　森松線の駅（３）　松山観光新港ターミナルビル（１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愚陀仏庵（１）　播磨塚古墳（１）　かわら館・菊間（１）　播磨塚天神山古墳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鹿島の大しめなわ（１）　高浜トンネル（１）　椿神社のしめなわづくり（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興居島・馬磯漁港（１）梅津寺パークの梅（１）北条の鹿島（１）春の鹿島祭り（１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小野川の水害（１１）　消防署（６）暮らしを守る（１０）消防に関する設備（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郵便局（１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道後村・いわぜき　東野御茶屋後　石手寺　風土記の丘　遍路橋　宝厳寺　義安寺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円満寺　道後温泉　湯神社　伊佐爾波神社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八十八ヶ所・浄瑠璃寺　八坂寺　西林寺　浄土寺　繁多寺　石手寺　太山寺　円明寺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★林業と環境　　スーパーの野菜は何処から　　消防の今と昔　　昔の暮らし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算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ネットチャレン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ネットチャレンジ松山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足し算・引き算・かけ算　　　算数の動画素材　　算数問題（学習君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勝ち抜き九九ファイト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理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植物の名前調べ（６００）　カブトムシの飼育記録（１０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鳥の名前調べ（１０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ホタルの観察記録（５）アブラゼミ・ツクツクボウシの羽化（１３）カワニナ（１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このセミなーに（６）昆虫見つけた（３５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ゲハチョウの羽化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植物いろいろ（２４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ロケット公園の仲間たち（１１）いろいろな昆虫を調べよう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樹液を吸うセミ（４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トンボ（３０）セミの羽化（３）いろいろな蝶（３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セミの名前（４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れなーんだ（５）いろいろなカブトムシ（４２）　ヒマワリ（１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クワガタムシ（２２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森のレストラン（１）いろいろな貝（１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★昆虫の体　　蝶の育ち方　　草花の育ち方　　空気と水を調べよう　光と陰を調べよう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磁石について調べよう　　干潟のと鳥たち　　夏の花・海岸～里　　夏の花・山～高山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夏の鳥　　夏の虫　　いろいろなサギ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音楽　　茶摘み　　春の小川　　村祭り　　富士山　　蛍の光　　楽典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世界の民族楽器（４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エーデルワイス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★ヤマハの音楽　　日本の伝統音楽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図画工作　ミニギャラリー「さくらんぼ」　ドングリのルーレット　紙コップのおもちゃ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水車で動くおもちゃ　　まゆ玉ころがし　　ストローで作るおもちゃ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熊本県のお友達の作品　　長野県のお友達の作品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体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っちゃんの水遊び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道徳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特別活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総合学習　清水の里めぐり（１１）　健康一番（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山のゴミ環境問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健康にいいおやつ</w:t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字の工夫（３）松山市駅の工夫（２）正岡子規の資料（６４）余土の紹介（２３）</w:t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味酒の紹介（１１）三津浜の紹介（１０）舗装の仕事（６）人にやさしい施設（１０）</w:t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山南クリークセンター（６）　ペットボトルの再利用（３）英国のリサイクル箱（６）</w:t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ゴミ・環境問題を調べよう（１）　ロンドンのリサイクル・ボックス（７）</w:t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ペットボトル最良の流れ（１）　竹原料のワイシャツ（１）トウモロコシの繊維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味酒小学校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年生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CN"/>
        </w:rPr>
      </w:pPr>
      <w:r>
        <w:rPr>
          <w:rFonts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lang w:eastAsia="zh-CN"/>
        </w:rPr>
        <w:t>小学校４年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語　　三つのお願い（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年生で学ぶ漢字（１）漢字書けるかな（３）漢字読めるかな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ねっとちゃれんじ</w:t>
      </w:r>
      <w:r>
        <w:rPr>
          <w:rFonts w:cs="Times New Roman" w:ascii="Times New Roman" w:hAnsi="Times New Roman"/>
          <w:color w:val="000000"/>
          <w:kern w:val="0"/>
          <w:szCs w:val="21"/>
        </w:rPr>
        <w:t>Vre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　漢字筆順辞典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漢字ドリル　　漢字ファイト　　こども環境白書　　ローマ字ファイト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ヤフーきっず探検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50" w:hanging="105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社会　　愛媛の産業特色ある地域（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久万町の林業（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南予の漁業（２０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伊予絣（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松山市の浄水場（３）道しるべ（１８）昔の松山のようす（６）暮らしの道具（</w:t>
      </w:r>
      <w:r>
        <w:rPr>
          <w:rFonts w:cs="Times New Roman" w:ascii="Times New Roman" w:hAnsi="Times New Roman"/>
          <w:color w:val="000000"/>
          <w:kern w:val="0"/>
          <w:szCs w:val="21"/>
        </w:rPr>
        <w:t>1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椿神社のしめ縄づくり（８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清水の里巡り（１１）　松山クリーンセンター（６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野川の水害（１１）　梅小路蒸気機関車館（１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真珠ができるまで（３３）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ツオ船（１６）イヨテツ森松線の昔の駅（３）　木材加工場と製材所（１）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林業体験学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全国地図ファイト　　東予の製紙業　　砥部焼きの魅力　　今治のタオル産業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くらしとゴミ　　家電リサイクル法　　アルミ缶リサイクル　　チール缶リサイクル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松山の水道　　現代に生きる伝統の技術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算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ねっとちゃれんじ松山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足し算引き算・かけ算わり算　　算数の動画素材　　勝ち抜き九九ファイト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理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植物の名前調べ（６００）　鳥の名前調べ（１０３）　カブトムシの飼育記録（１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ホタルの観察記録（５）　　植物いろいろ（２４）　　昆虫見つけた（３５）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セミの羽化（３）　雲の名前（１０）　水草についているのはなに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ロケット公園の仲間たち（１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黄砂の空（１）いろいろなトンボ（３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いろいろな蝶（３６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貝（１０）石～小石～土へ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★気象衛星雲画像　　プラネタリュウムクイズ　　科学なぜなぜ１１０番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水・空気・金属のかさ　　水のゆくえ　　電気の働き　　金属のあたたまりかた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水を熱してみよう　　水や空気のあたたまりかた　　水を冷やしてみよう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音楽　　さくらさくら　　まきばの朝　　若葉　　野菊　　紅葉　　キクの花　　楽典３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楽典４　　蛍の光　　世界の民族楽器（４１）エーデルワイスの花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ヤマハの音楽　　日本の伝統音楽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図画工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どんぐりのルーレット　　紙コップのおもちゃ　　水車で動くおもちゃ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まゆ玉ころがし　　ストローで作るおもちゃ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イラスト・水彩画（３１）　ミニギャラリー「さくらんぼ」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熊本県のお友達の作品　　長野県のお友達の作品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体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スポーツミニ辞典　　インターネットで体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道徳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特別活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総合学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清水の里めぐり（１１）　健康一番（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山のゴミ環境問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健康にいいおやつ</w:t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字の工夫（３）松山市駅の工夫（２）正岡子規の資料（６４）福祉関係の資料（１）余土の紹介（２３）味酒の紹介（１１）小野の紹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三津浜の紹介（１０）</w:t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舗装の仕事（６）　人にやさしいしせつ（８）ノンステップバス　宮前川の改修（４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小学校５年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国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子みすゞについて（１）金子みすゞの資料（５）宮沢賢治について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方言と共通語（１）５年生で学ぶ漢字（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漢字書けるかな（４）漢字読めるかな（　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ねっとちゃれんじ</w:t>
      </w:r>
      <w:r>
        <w:rPr>
          <w:rFonts w:cs="Times New Roman" w:ascii="Times New Roman" w:hAnsi="Times New Roman"/>
          <w:color w:val="000000"/>
          <w:kern w:val="0"/>
          <w:szCs w:val="21"/>
        </w:rPr>
        <w:t>Vre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漢字筆順辞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漢字ドリル　　漢字ファイト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社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山地方の稲作（２９）　稲の苗づくり（１）　もみまき（２）水を待つ田んぼ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田植えの様子（５）昔の田植え（１）田植え後の仕事（１）我が国の稲作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稲刈りの様子（１３）牧場の様子（４）田植えの準備（１）稲の二期作（１）稲の苗（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果物・りんご（１）田植え･代か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田植え･田起こ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カツオ釣り・一本釣り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巻き網漁（２）　引き網漁（１）魚市場の様子（１）刺し網漁（１）ハマチの養殖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真珠ができるまで（２１）養殖ブリの出荷の様子（１）水産業で働く人々（２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京都築地市場（１）チリメンの加工（９）カツオ船・一本釣り漁業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雪国の暮らし・兵庫（１１）　雪国の暮らし・長野（９）日本各地のくらしと気候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本の自動車産業　　白神山地のブナ（２）世界の国々（６大陸と国別資料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本全国地図ファイト　　ねっとちゃれんじ２　　商品の流れ（水産業）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真珠ができるまで　　お米の一生　　お米を学ぼう　　子供のための農業教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昔と今の米作り　　子供の農業教室　　お魚のこと教えて　宇和海主要港の水揚げ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暮らしと公害　　水産大百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算数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行四辺形の作図（１０）　垂直と平行（１５）　分割と合成（１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Times New Roman" w:ascii="Times New Roman" w:hAnsi="Times New Roman"/>
          <w:color w:val="000000"/>
          <w:kern w:val="0"/>
          <w:szCs w:val="21"/>
        </w:rPr>
        <w:t>Cm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Times New Roman" w:ascii="Times New Roman" w:hAnsi="Times New Roman"/>
          <w:color w:val="000000"/>
          <w:kern w:val="0"/>
          <w:szCs w:val="21"/>
        </w:rPr>
        <w:t>C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長方形の作図（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いろいろな計算問題　　ねっとちゃれんじ　　ねっちゃれんじ・松山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算数の動画素材　　勝ち抜き九九ファイト　　算数・難問に挑戦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理科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植物の名前調べ（６００）　愛媛の野鳥（１０３）　愛媛の地層・岩石（１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万メートル上空からの写真（１２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化石（２５）柿の花、雄花と雌花（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井の恐竜博物館（１）福音地区の地層（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栗の雄花と雌花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トンボ（３０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蝶（３６）いろいろな貝（１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リの花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杉の花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桧の花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★気象衛星雲画像　　昆虫エクスプローラ　　科学なぜなぜ１１０番　インゲマメの発芽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インゲンマメの成長　　花から実へ　　てこの働き　　もののとけ方　　おもりの働き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音楽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いのぼり　　きよしこの夜　　スキーの歌　　楽典５　世界の民族楽器（４１）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滝廉太郎の歌曲　　冬げしき　　一月一日　　ほたるの光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岡野貞一の記念碑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ヤマハの音楽　　日本の伝統音楽　　オーケストラの楽器　　和楽器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オンライン音楽室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図画工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ペットボトルのロケット　　針金で作る三輪車　　針金で作る自転車　　針金で作る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針金で作るリヤカー　　イラスト・水彩画（３１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ミニギャラリー「さくらんぼ」（８３）　　カレンダーサンプル（２７）</w:t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熊本県のお友達の作品　　長野県のお友達の作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今日の記念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家庭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世界の料理（３８）小学生の調理（９）　　調理の基本（１）　野菜を使った調理（２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うふを使った調理（１５）　　じゃがいもを使った調理（１５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郷土料理と地域の食材を使った調理（１０）　ソーイング教室・手縫い（２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ソーイング教室（１）　　調理の基本・だしのとり方（１）　　卵を使った調理（２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工品を使った調理（２０）　　めん・ぱん・ご飯を使った調理（２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ソーイング教室・ミシン縫い（７２）・・・題材例と作り方・設計図、材料表つき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ォールポケット　　コミュニケーションボード　　トイレットペーパーホルダー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ティシュボックス　　エプロ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Ａ　Ｂ　Ｃ　Ｄの４タイ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べつかみ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弁当つつみ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Ａ　Ｂのに種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ティッシュボックスカバー　　ナップサック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べつかみ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丸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クッション　　てさげ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ランチョンマッ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種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袋ストッカー　　ペットボトルホルダー　　アームカバー　　ランドリーケース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シューズ入れ　　エプロンＥタイプ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ソーイング教室・手縫い（３６）・・・題材例と作り方・設計図、材料表つき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定規ケース　　しおり　　コインパース　　ペンケース　　ティッシュケース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ピンクッション　　はさみカバー大・小　　カードケース　　きんちゃく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歯ブラシ・コップ入れ　　フレーム　　ピンクッション・ケーキ型　　　　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暮らしの中のマーク辞典　　　ミシン博物館　　　健康と住まいの情報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洗濯とらの巻き　　　エコキッ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食べ物ミニちしき　食材について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旬のカレンダー　　栄養について　　健康について　　おやつの話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体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ポーツミニ辞典　　インターネットで体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道徳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特別活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道後村巡り（１３）　　野外活動の資料（３０）　　関西で一番高い山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ムカデに注意しよう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まむしに注意しよう　　いもりに注意しよう　　毒蛇にかまれたときの注意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総合学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郷土の偉人・東予（９）郷土の偉人・中予（４５）　郷土の偉人・南予（３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戦争のあった頃の話（１）はるかに日（１）　緑陰の追憶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味酒の紹介（１１）余土の紹介（２３）三津浜の紹介（１０）小野の紹介（１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正岡子規の資料（６４）東京へ旅立つ正岡子規（１）松山市防災センター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通管制センター（１）三津浜の句碑めぐり（１６）松山城（特集１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川の環境・椿小（４１）窪田小（５）　新谷小（２７）人に優しい施設（９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庚申庵（１）ハーモニープラザ（１）幻の聖徳太子（道後５）八釜の甌穴群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愛南町に伝わる闘牛の話（１）土居町の「暁雨館」（１２）近藤篤山旧邸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紫電改の話（２）春の七草（７）秋の七草（７）南楽園・愛媛津島町（１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世界の料理（３８）津島しらうお＆産業祭り（１）天然記念物（５７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多伎神社古墳（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鳴門橋とうずしお（１）伊予の松山名所名物（１２）宮前川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環境指標となる生き物　環境省の環境白書　環境教育　環境こどものペー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ゃぶしゃぶ川ネット　こどものための農業教室　地球調査隊　こども森林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Kid7s Page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経済通産省　学研の自然・環境リンク集　こどもエコクラブ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球のためにできるこ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エコ・きっず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lang w:eastAsia="zh-TW"/>
        </w:rPr>
        <w:t>小学校６年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国語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正岡子規（７５）　高浜虚子（１４）　宮沢賢治（１）　　与謝蕪村（１）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尾芭蕉（１８）　与謝野晶子（３）　北原白秋（５）　　小学生の俳句（７）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斉藤茂吉（８）　　魚・クエ、イサキ、ブリ　　６年生で学ぶ漢字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漢字書けるかな（６）　漢字読めるかな（０）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ねっとちゃれんじ２　　漢字筆順辞典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漢字ドリル　　漢字ファイト　　宮沢賢治について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社会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歴史上の人物肖像画（６３）　世界の国々（６大陸と国別資料）寛政時代の日本地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0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歴史上の人物・銅像（８）世界のいろいろな城（２８）世界の民族衣装（８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三人の武将と天下統一（３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明治の人物調べ（７）世界のいろいろな店（５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世界の機織り機（７）世界の貨幣（１２）織田信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豊臣秀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徳川家康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埴輪のイラスト（３６）　埴輪の写真（９）　富本銭（３）平城宮跡（１）伊能忠敬（１）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湯築城趾（２）東大寺（８）東大寺大仏殿（３）鎌倉の大仏（１）日光東照宮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正倉院（２）銀閣寺（１）金閣寺（１）大阪城（１）清水の里巡り（１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明学校・西予市（３）三内丸山出土品（１３）三内丸山遺跡（１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沢諭吉の育った家（１）法律を作る国会（１）世界遺産知床半島（４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太平洋戦争激戦地サイパン（８）憲法の番人・最高裁判所（１）比叡山延暦寺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米和親条約（４）安芸の宮島（１）仁徳天皇陵（１）　　　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弥生時代の人々　中大兄皇子と中臣の鎌足　　行基菩薩　　自動車工業の見学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自動車工業　　世界と日本の結びつき　　世界の平和と日本の役割　　三内丸山遺跡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吉野ヶ里歴史公園　　大阪府立弥生文化博物館　　日本全国地図ファイト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ねっとちゃれん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政府のインターネットテレ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算数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ねっとちゃれんじ　　ねっとちゃれんじ・松山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計算問題　　算数の動画素材　　勝ち抜き九九ファイター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くしゅうくん　　算数の難問に挑戦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理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愛媛の植物図鑑（６００）　鳥の名前調べ（１０３）愛媛の地層・岩石（１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福音校区の地層（１）　そろばん玉水晶（１）松山周辺の地層・和泉層群１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山周辺の地層・和泉層群２（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魚の名前調べ（４５０）松山周辺の地質・松山城（７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松山周辺の地層・重信断層（３）道後姫塚の地層（２）いろいろな貝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いろいろな化石（２５）　　福井の恐竜博物館（１）砥部町つきあげ断層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風化の進む岩石（１）いろいろなトンボ（２０）　　１万メートル上空からの写真（１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蝶（２８）地震災害など（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災害（１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科学なぜなぜ１１０番　　気象衛星雲画像　　ものの燃え方と空気　　水溶液の性質</w:t>
      </w:r>
    </w:p>
    <w:p>
      <w:pPr>
        <w:pStyle w:val="Normal"/>
        <w:autoSpaceDE w:val="false"/>
        <w:ind w:left="1178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流の働き　　夏の星　　冬の星　　人のからだ　　恐竜・化石って</w:t>
      </w:r>
    </w:p>
    <w:p>
      <w:pPr>
        <w:pStyle w:val="Normal"/>
        <w:autoSpaceDE w:val="false"/>
        <w:ind w:left="1178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プラネタリュウムクイズ　　鉱物や化石の種類は　　アンモナイトは語る</w:t>
      </w:r>
    </w:p>
    <w:p>
      <w:pPr>
        <w:pStyle w:val="Normal"/>
        <w:autoSpaceDE w:val="false"/>
        <w:ind w:left="1178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昆虫エクスプローラ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音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おぼろ月夜　　ふるさと　　こきょうの人々　　一月一日　　季節の花（２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くてん６　　あおげばとうとし　　世界の民族楽器（４１）作曲家・岡野貞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ヤマハの音楽　　日本の伝統音楽　　オーケストラの楽器　　和楽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オンライン音楽室　　なつかしい童謡・唱歌・童歌など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図画工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ペットボトルのロケット　　針金で作る三輪車　　針金で作る自転車　　針金で作る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針金で作るリヤカーイラスト・水彩画（３１）　ミニギャラリー「さくらんぼ」</w:t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レンダーサンプル（２７）</w:t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2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熊本県のお友達の作品　　長野県のお友達の作品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家庭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世界の料理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朝食づくりの記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生の調理（９）　　調理の基本（１）　　野菜を使った調理（２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うふを使った調理（１５）　　じゃがいもを使った調理（１５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郷土料理と地域の食材を使った調理（１０）　ソーイング教室・手縫い（２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ソーイング教室（１）　　調理の基本・だしのとり方（１）　　卵を使った調理（２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工品を使った調理（２０）　　めん・ぱん・ご飯を使った調理（２０）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ソーイング教室・ミシン縫い（７２）・・・題材例と作り方・設計図、材料表つき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ォールポケット　　コミュニケーションボード　　トイレットペーパーホルダー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ティシュボックス　　エプロ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Ａ　Ｂ　Ｃ　Ｄの４タイ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べつかみ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弁当つつみ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Ａ　Ｂのに種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ティッシュボックスカバー　　ナップサック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べつかみ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丸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クッション　　てさげ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ランチョンマッ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種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袋ストッカー　　ペットボトルホルダー　　アームカバー　　ランドリーケース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シューズ入れ　　エプロンＥタイプ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ソーイング教室・手縫い（３６）・・・題材例と作り方・設計図、材料表つき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定規ケース　　しおり　　コインパース　　ペンケース　　ティッシュケース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ピンクッション　　はさみカバー大・小　　カードケース　　きんちゃく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歯ブラシ・コップ入れ　　フレーム　　ピンクッション・ケーキ型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暮らしの中のマーク辞典　　　ミシン博物館　　　健康と住まいの情報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洗濯とらの巻き　　　エコキッ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食べ物ミニちしき　食材について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旬のカレンダー　　栄養について　　健康について　　おやつの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食材について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体育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ポーツミニ辞典　　インターネットで体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道徳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特別活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道後村巡り（１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総合学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郷土の偉人・東予（９）郷土の偉人・中予（４５）　郷土の偉人・南予（３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戦争のあった頃の話（１）はるかに日（１）　緑陰の追憶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味酒の紹介（１１）余土の紹介（２３）三津浜の紹介（１０）小野の紹介（１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正岡子規の資料（６４）東京へ旅立つ正岡子規（１）松山市防災センター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交通管制センター（１）三津浜の句碑めぐり（１６）松山城（特集１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川の環境・椿小（４１）窪田小（５）　新谷小（２７）人に優しい施設（９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庚申庵（１）ハーモニープラザ（１）幻の聖徳太子（道後５）八釜の甌穴群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愛南町に伝わる闘牛の話（１）土居町の「暁雨館」（１２）近藤篤山旧邸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紫電改の話（２）春の七草（７）秋の七草（７）南楽園・愛媛津島町（１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世界の料理（２）津島しらうお＆産業祭り（１）天然記念物（５７）多伎神社古墳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大鳴門橋とうずしお（１）伊予の松山名所・一覧（１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環境指標となる生き物　　環境省の環境白書　　環境省こどものページ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環境教育学習　　しゃぶしゃぶ川ネット　　こどものための農業　　地球調査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Kid's Page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経済通産省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ども森林館　　学研の自然・環境のリンク集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31:00Z</dcterms:created>
  <dc:creator>渡部英綱</dc:creator>
  <dc:description/>
  <dc:language>en-US</dc:language>
  <cp:lastModifiedBy>渡部英綱</cp:lastModifiedBy>
  <dcterms:modified xsi:type="dcterms:W3CDTF">2006-06-17T11:43:00Z</dcterms:modified>
  <cp:revision>1</cp:revision>
  <dc:subject/>
  <dc:title>　　　　　　「知恵の輪」の学年・教科別登録資料・小学校　　　</dc:title>
</cp:coreProperties>
</file>