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　　　　　　「知恵の輪」に登録されている資料・中学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ind w:left="510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平成１８年６月１５日現在</w:t>
      </w:r>
    </w:p>
    <w:p>
      <w:pPr>
        <w:pStyle w:val="Normal"/>
        <w:autoSpaceDE w:val="false"/>
        <w:ind w:left="510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・★印の列は、リンク先のタイト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中学校１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国語　　愛媛ゆかりの文学者（３１）　中学生の俳句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句碑（３８）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歌碑（３）　いろいろな詩碑（４）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ファイト　　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　　埴輪のイラスト（３６）寛政時代の日本地図（</w:t>
      </w:r>
      <w:r>
        <w:rPr>
          <w:rFonts w:cs="Times New Roman" w:ascii="Times New Roman" w:hAnsi="Times New Roman"/>
          <w:color w:val="000000"/>
          <w:kern w:val="0"/>
          <w:szCs w:val="21"/>
        </w:rPr>
        <w:t>10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世界の国々（７）埴輪の写真（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伊能忠敬（１）１万ｍ上空からの写真（２３）　日本史に登場する人物（３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日本の屋根（２）北極圏と白夜（１０）富本銭（３）平城宮跡・朱雀門（１）東大寺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正倉院（３）世界の民族衣装（８１）世界の売店（</w:t>
      </w:r>
      <w:r>
        <w:rPr>
          <w:rFonts w:cs="Times New Roman" w:ascii="Times New Roman" w:hAnsi="Times New Roman"/>
          <w:color w:val="000000"/>
          <w:kern w:val="0"/>
          <w:szCs w:val="21"/>
        </w:rPr>
        <w:t>1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世界の貨幣（１４）パピルス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ゼッタストーン（３）ツタンカーメンの玉座（３）本初子午線（１）世界の氷河（３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フィヨルド（８）チベット高原とヤク（１）ネパール（１５）　シルクロード（１５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アンコールワット（９）　オリンピアの遺跡（１３）　中国・毛沢東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建設の進む中国（　）　エジプトの日常風景１（３）　エジプトの日常風景２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エジプト・街角風景（７）　エジプトのおどり（９）　エジプト王家の谷（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スフィンクス（４）　ギザの三代ピラミッド（５）　未完成のオベリスク（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ナツメヤシ（３）　アスワンダム（３）　アスワン・ハイダム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エジプト・ナイル川（４）　兵馬俑一号坑（１１）　兵馬俑二号坑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兵馬俑三号坑（７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三内丸山遺跡（１６）　三内丸山遺跡出土品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倭奴国王の金印　　歴史にチャレンジ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全国地図ファイト　　ねっとちゃれんじ　　古代史の扉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数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数学・学習プリント（５）　ネットちゃれんじ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数学の動画素材　　ヨッシーの算数・数学の部屋　　数学の森　　</w:t>
      </w:r>
      <w:r>
        <w:rPr>
          <w:rFonts w:cs="Times New Roman" w:ascii="Times New Roman" w:hAnsi="Times New Roman"/>
          <w:color w:val="000000"/>
          <w:kern w:val="0"/>
          <w:szCs w:val="21"/>
        </w:rPr>
        <w:t>Java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算数・数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植物図鑑・索引（６００）松山周辺の地層（７）愛媛でもられる野鳥（１０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愛媛の地層・岩石（１０）　道後平野の泉（１３）　愛媛の地層・岩石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中央構造線（１）　　いろいろな化石（２５）　１万ｍ上空からの写真（２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いろいろな貝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科学なぜなぜ１１０番　　おもしろ化学実験　　気象衛星雲画像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プラネタリュウムクイズ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　　季節の花（２５）　砂山　　蛍の光　　世界の民族楽器（４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ーケストラの楽器　　和楽器　　日本の伝統音楽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美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ミニギャラリー「さくらんぼ」（８３）イラスト画（１９１）　　水彩画サンプル（３１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ーマの凱旋門（９）　ネプチューンの噴水（６）　ゴシック建築・ミラノの教会（６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会の彫刻・ミラノ（６）　教会のステンドグラス（３）　素晴らしい世界の彫刻（５４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街のアート（５７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古代の出土美術品（３５）トルコのタイル装飾（１３）</w:t>
      </w:r>
    </w:p>
    <w:p>
      <w:pPr>
        <w:pStyle w:val="Normal"/>
        <w:autoSpaceDE w:val="false"/>
        <w:ind w:left="96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熊本県の生徒の作品　　インターネット美術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体育　　水泳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技術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ものづくの題材例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ものづくり題材例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工具・機器を調べよう（５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工用具・ノコギリ・カンナ（２）　技術・題材例・作品例（３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木何の木（８）　カンナ刃の調整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家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衣服を作ろう（９４）　衣生活に関するリンク集（１）　料理レシピ集（７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行事食・行事菓子レシピ集（８０）　家庭・題材・作品例（４８）草木染めをしよう（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梅ジャムの作り方（１）　キンカンの甘煮（１）　緋のカブ漬け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料理のいろいろ（４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韓国の手作りのお菓子（１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絹織物に関する資料（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の料理（３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栄養成分ナビゲーター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外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ナダとのメール交換（６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★動作で学ぶ初めての英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道徳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心のプレゼント（１）　子を思う家族の心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活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の見学場所探し（４１）今日はどんな日（３６６）　野外活動資料（４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火どこのつくりかた（２）じょうずな火のつけかた（７）熱効率を考えたかまど（４）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じょうずなマキの割り方（１）飯盒のしくみ（）米のはかり方（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ご飯の炊き方（１１）ゴミ捨て場の工夫（３）ゴミの分類（２）水切りの工夫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汚水処理の工夫（３）ムカデに注意しよう（１）人権啓発劇・西条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条の打ち抜き・湧き水（１１）　職場体験学習（８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手すき和紙体験（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郷土の偉人・東予（９）　郷土の偉人・　中予（４５）　郷土の偉人・　南予（３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と横浜を結ぶ１枚の絵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他の教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中学校２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媛ゆかりの文学者（２３）　中学生の俳句（３）　いろいろな句碑（６９）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歌碑（１１）　いろいろな詩碑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漢字ファイト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の国々（４０）　　世界各地の市場（１１５）　　世界の民族衣装（８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北極圏と白夜（１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フィヨルド（８）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ベット高原とヤク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江（３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パピルス（５）１万ｍ上空からの写真（２３）万里の長城（６）世界の氷河（３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兵馬俑一号坑（１１）　兵馬俑二号坑（１２）　兵馬俑三号坑（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内丸山遺跡（１６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内丸山遺跡の出土品（１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米和親条約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建設の進む中国（　）パルテノン神殿（３）カカオ（２）ローマ時代の遺跡（１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マチュピチュの遺跡（６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由の女神（１）ギリシャの遺跡（２５）トロイの遺跡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秦の始皇帝陵（１）シルクロード（５１）　フェスの遺跡（１）　カッパドキア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アマゾン川（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パルテノン神殿（５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世界最高峰エベレスト山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南アフリカ・喜望峰（４）ネパール（１５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エジプト・ナイル川（４）ナツメヤシ（２）　エジプト王家の谷（２）エジプトの踊り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アブシンベル小神殿（５）ギザの三代ピラミッド（５）メムノンの巨像（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アブシンベル大神殿（９）スフィンクス（４）ハトシェプスト葬祭殿（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シス神殿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ルクソール神殿（９）オベリスク（４）カルナック神殿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イグアスの瀧・アルゼンチン側（７）イグアスの瀧・ブラジル側（１０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グアスの瀧・ヘリコプターから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歴史年表総合索引　　日本全国地図ファイト　　古代史の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数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ねっとちゃれん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数学の動画素材　　ヨッシーの算数・数学の部屋　　数学の森　　</w:t>
      </w:r>
      <w:r>
        <w:rPr>
          <w:rFonts w:cs="Times New Roman" w:ascii="Times New Roman" w:hAnsi="Times New Roman"/>
          <w:color w:val="000000"/>
          <w:kern w:val="0"/>
          <w:szCs w:val="21"/>
        </w:rPr>
        <w:t>Java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算数・数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植物図鑑索引（６００）　松山周辺の地層（７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媛の岩石・地層（　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道後平野の泉（１３）　いろいろな化石（２５）　中央構造線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松山周辺の地層・和泉層群１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和泉層群２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重信断層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松山周辺の地層・松山城（９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塚の地層（１）砥部町のつきあげ断層（１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万ｍ上空からの写真（２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貝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66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ぜなぜ１１０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子顕微鏡の世界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　聖夜　　蛍の光　　世界の民族楽器（４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オーケストラの楽器　　和楽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美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ラスト・水彩画（３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ミニギャラリー「さくらんぼ」（８３）水彩画サンプル（３１）</w:t>
      </w:r>
    </w:p>
    <w:p>
      <w:pPr>
        <w:pStyle w:val="Normal"/>
        <w:autoSpaceDE w:val="false"/>
        <w:ind w:left="1278" w:hanging="42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ーマの凱旋門（９）　ネプチューンの噴水（６）　ゴシック建築・ミラノの教会（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教会の彫刻・ミラノ（６）　教会のステンドグラス（３）街で見かけたアート（５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素晴らしい彫刻の世界（５４）古代の出土美術品（３５）トルコのタイル装飾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インターネット美術館　　中学校美術　　熊本県の生徒の作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育　　水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技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ものづくの題材例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ものづくり題材例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工具・機器を調べよう（５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木工用具・ノコギリ・カンナ（２）　技術・題材例・作品例（３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木何の木（８）　カンナ刃の調整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家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料理のいろいろ（４０）　衣服を作ろう（９４）　衣生活（１）料理レシピ集（７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行事食・行事菓子レシピ集（８０）　家庭・題材・作品例（４８）草木染めをしよう（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中国料理のいろいろ（４０）世界の料理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栄養成分ナビゲーター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外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ナダとのメール交換（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★動作で学ぶ初めての英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道徳　心のプレゼント（１）　子を思う家族の心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活　京都の見学場所探し（４１）今日はどんな日（３６６）　野外活動資料（４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火どこのつくりかた（２）じょうずな火のつけかた（７）熱効率を考えたかまど（４）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じょうずなマキの割り方（１）飯盒のしくみ（）米のはかり方（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ご飯の炊き方（１１）ゴミ捨て場の工夫（３）ゴミの分類（２）水切りの工夫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汚水処理の工夫（３）ムカデに注意しよう（１）人権啓発劇・西条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級学校をしろう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条の打ち抜き・湧き水（１１）　職場体験学習（８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手すき和紙体験（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郷土の偉人・東予（９）　郷土の偉人・中予（４５）　郷土の偉人・南予（３０）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と横浜を結ぶ１枚の絵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中学校３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媛ゆかりの文学者（２３）　中学生の俳句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句碑（６９）</w:t>
      </w:r>
    </w:p>
    <w:p>
      <w:pPr>
        <w:pStyle w:val="Normal"/>
        <w:autoSpaceDE w:val="false"/>
        <w:ind w:left="1066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歌碑（１１）　いろいろな詩碑（５）</w:t>
      </w:r>
    </w:p>
    <w:p>
      <w:pPr>
        <w:pStyle w:val="Normal"/>
        <w:autoSpaceDE w:val="false"/>
        <w:ind w:left="1066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伊賀上野の俳聖殿　　松尾芭蕉のイラスト画　　句碑・古池や　　句碑・五月雨を</w:t>
      </w:r>
    </w:p>
    <w:p>
      <w:pPr>
        <w:pStyle w:val="Normal"/>
        <w:autoSpaceDE w:val="false"/>
        <w:ind w:left="1066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句碑・五月雨の　　松尾芭蕉と蓑虫庵　　松尾芭蕉と落柿舎　　松尾芭蕉と奥州平泉</w:t>
      </w:r>
    </w:p>
    <w:p>
      <w:pPr>
        <w:pStyle w:val="Normal"/>
        <w:autoSpaceDE w:val="false"/>
        <w:ind w:left="1066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尾芭蕉関係の句碑　　金色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0" w:hanging="10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社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整理中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60" w:hanging="10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政府のインターネットテレ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数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数学の動画素材　　ヨッシーの算数・数学の部屋　　数学の森　　</w:t>
      </w:r>
      <w:r>
        <w:rPr>
          <w:rFonts w:cs="Times New Roman" w:ascii="Times New Roman" w:hAnsi="Times New Roman"/>
          <w:color w:val="000000"/>
          <w:kern w:val="0"/>
          <w:szCs w:val="21"/>
        </w:rPr>
        <w:t>Java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算数・数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理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媛の植物図鑑（６００）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ろいろな化石（　）　１万ｍ上空からの写真（２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愛南町深浦の魚図鑑（４５０）松山周辺の地層（７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媛でもられる野鳥（１０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松山周辺の地層・和泉層群１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和泉層群２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重信断層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松山周辺の地層・松山城（９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塚の地層（１）砥部町の衝上げ断層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学なぜなぜ１１０番　　気象衛星雲画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子顕微鏡の世界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音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早春賦　　　仰げば尊し　　世界の民族楽器（４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オーケストラの楽器　　和楽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美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ラスト・水彩画（３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ミニギャラリー「さくらんぼ」（８１）水彩画サンプル（３１）</w:t>
      </w:r>
    </w:p>
    <w:p>
      <w:pPr>
        <w:pStyle w:val="Normal"/>
        <w:autoSpaceDE w:val="false"/>
        <w:ind w:left="1278" w:hanging="42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ーマの凱旋門（９）　ネプチューンの噴水（６）　ゴシック建築・ミラノの教会（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教会の彫刻・ミラノ（６）　教会のステンドグラス（３）街で見かけたアー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素晴らしい彫刻の世界（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インターネット美術館　　中学校美術　　熊本県の生徒の作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ミニ辞典　　インターネットで体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技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測・制御の学習（　）　数当てプログラム（　）プログラミング学習（　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ビジュアルベーシックの学習（　）技術・題材例・作品例（３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ンナ刃の調整（１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家庭　衣服を作ろう（９４）　料理レシピ集（７５）　行事食・行事菓子レシピ集（８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草木染めをしよう（９）　家庭・題材・作品例（４８）　中国料理のいろいろ（４０）　　　　　　世界の料理（３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★栄養成分ナビゲーター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外国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ナダとのメール交換（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★動作で学ぶ初めての英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道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心のプレゼント（１）　子を思う家族の心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京都の見学場所探し（４１）今日はどんな日（３６６）　野外活動資料（４０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権啓発劇・西条（１０）土居町の誇る暁雨館（１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道後村巡り（１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学習　西条の打ち抜き・湧き水（１１）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手すき和紙体験（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郷土の偉人・東予（９）　郷土の偉人・中予（４５）　郷土の偉人・南予（３０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山と横浜を結ぶ１枚の絵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1:12:00Z</dcterms:created>
  <dc:creator>渡部英綱</dc:creator>
  <dc:description/>
  <dc:language>en-US</dc:language>
  <cp:lastModifiedBy>渡部英綱</cp:lastModifiedBy>
  <dcterms:modified xsi:type="dcterms:W3CDTF">2006-06-18T01:12:00Z</dcterms:modified>
  <cp:revision>2</cp:revision>
  <dc:subject/>
  <dc:title>　　　　　　「知恵の輪」の学年・教科別登録資料・小学校　　　</dc:title>
</cp:coreProperties>
</file>