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イラスト画・歴史上の人物など（手書きの絵画）</w:t>
      </w:r>
    </w:p>
    <w:p>
      <w:pPr>
        <w:pStyle w:val="Normal"/>
        <w:rPr/>
      </w:pPr>
      <w:r>
        <w:rPr/>
        <w:t>　　　人　　物　　名　　　　　　　　　　</w:t>
      </w:r>
      <w:r>
        <w:rPr>
          <w:rFonts w:eastAsia="Century"/>
        </w:rPr>
        <w:t xml:space="preserve">    </w:t>
      </w:r>
      <w:r>
        <w:rPr/>
        <w:t>　　人　　物　　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───────────────────┼─────────────────────</w:t>
      </w:r>
    </w:p>
    <w:p>
      <w:pPr>
        <w:pStyle w:val="Normal"/>
        <w:rPr/>
      </w:pPr>
      <w:r>
        <w:rPr/>
        <w:t>吉田　茂（イラスト・人物）　　　　　　　　　人物埴輪・男子（イラスト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  <w:t>吉田松陰（イラスト・人物）　　　　　　　　　高杉晋作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鑑真和上（イラスト・人物）　　　　　　　　　加藤清正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伊藤博文（イラスト・人物）　　　　　　　　　陸奥宗光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ラグビーする人（イラスト）　　　　　　　　　フランシスコ・ザビエル（イラスト・人物）</w:t>
      </w:r>
    </w:p>
    <w:p>
      <w:pPr>
        <w:pStyle w:val="Normal"/>
        <w:rPr/>
      </w:pPr>
      <w:r>
        <w:rPr/>
        <w:t>天草四郎（イラスト・人物）　　　　　　　　　近松門左衛門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高野長英（イラスト・人物）　　　　　　　　　源　義経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大塩平八郎（イラスト・人物）　　　　　　　　岩倉具視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石川啄木（イラスト・人物）　　　　　　　　　小村寿太郎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ペリー（イラスト・人物）　　　　　　　　　　大隈重信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板垣退助（イラスト・人物）　　　　　　　　　旅姿の正岡子規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木戸孝允（イラスト・人物）　　　　　　　　　夏目漱石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本居宣長（イラスト・人物）　　　　　　　　　高浜虚子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北里柴三郎（イラスト・人物）　　　　　　　　病床の正岡子規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ひげのない板垣退助（イラスト・人物）　　　　病床で仕事をする正岡子規（イラスト・人物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大村益次郎（イラスト・人物）　　　　　　　　正装の男子（イラスト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雪舟等楊（イラスト・人物）　　　　　　　　　親友大谷是空との正岡子規（イラスト・人物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前田利家（イラスト・人物）　　　　　　　　　従軍直前の正岡子規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豊臣秀吉（イラスト・人物）　　　　　　　　　第一高等中学校時代の子規（イラスト・人物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徳川家康（イラスト・人物）　　　　　　　　　学生時代の正岡子規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西郷隆盛（イラスト・人物）　　　　　　　　　上京した当時の正岡子規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聖徳太子（イラスト・人物）　　　　　　　　　野球ユニホームの正岡子規（イラスト・人物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織田信長（イラスト・人物）　　　　　　　　　正岡子規像（イラスト・人物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坂本龍馬（イラスト・人物）　　　　　　　　　人物埴輪「正装の男子」（イラスト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源　頼朝（イラスト・人物）　　　　　　　　　手を上げる男（イラスト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足利義満（イラスト・人物）　　　　　　　　　土偶形容器（イラスト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勝　海舟（イラスト・人物）　　　　　　　　　顔面把手（イラスト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楠木正成（イラスト・人物）　　　　　　　　　礼装の女性（イラスト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東郷平八郎（イラスト・人物）　　　　　　　　踊るしぐさの童女（イラスト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毛利元就（イラスト・人物）　　　　　　　　　甲冑をつけた男子像（イラスト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卑弥呼（イラスト・人物）　　　　　　　　　　一休宗純像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明智光秀（イラスト・人物）　　　　　　　　　一遍上人像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浅野内匠頭（イラスト・人物）　　　　　　　　長曽我部元親（イラスト・人物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徳川慶喜・和服姿（イラスト・人物）　　　　　小早川隆景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徳川慶喜・洋装姿（イラスト・人物）　　　　　福島正則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徳川家光（イラスト・人物）　　　　　　　　　石田三成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伊達政宗（イラスト・人物）　　　　　　　　　武田信玄（イラスト・人物）２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大石良雄２（イラスト・人物）　　　　　　　　加藤嘉明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大石良雄１（イラスト・人物）　　　　　　　　伊能忠敬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筒袖服の男子像（イラスト）　　　　　　　　　足利尊氏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杯を捧げもつ女（イラスト）　　　　　　　　　武田信玄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顔面把手付き深鉢（イラスト）　　　　　　　　松尾芭蕉（イラスト・人物）２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盾を持つ人（イラスト）　　　　　　　　　　　ひげの大久保利通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平賀源内３（イラスト・人物）　　　　　　　　旅立ちの正岡子規像（イラスト・人物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平賀源内２（イラスト・人物）　　　　　　　　土偶形容器・弥生中期（イラスト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平賀源内１（イラスト・人物）　　　　　　　　１７歳の正岡子規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縄文のヴィーナス（イラスト）　　　　　　　　正岡子規とお母さん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角杯を背負う男（イラスト）　　　　　　　　　小林一茶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人物埴輪・女子（イラスト）　　　　　　　　　松尾芭蕉（イラスト・人物）　</w:t>
      </w:r>
    </w:p>
    <w:p>
      <w:pPr>
        <w:pStyle w:val="Normal"/>
        <w:rPr/>
      </w:pPr>
      <w:r>
        <w:rPr/>
        <w:t>正岡子規の自画像（イラスト・人物）　</w:t>
      </w:r>
      <w:r>
        <w:rPr>
          <w:rFonts w:eastAsia="Century"/>
        </w:rPr>
        <w:t xml:space="preserve">  </w:t>
      </w:r>
      <w:r>
        <w:rPr/>
        <w:t>　　　山下亀三郎（イラスト・人物）１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芝不器男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フランツ・シューベルト（イラスト・人物）２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神武天皇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フランツ・シューベルト（イラスト・人物）１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北条時宗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後白河天皇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行基菩薩像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ベートーベン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菅原道真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チャイコフスキー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上杉謙信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種田山頭火（イラスト・人物）２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中江藤樹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種田山頭火（イラスト・人物）１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藤堂高虎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樋口一葉（イラスト・人物）</w:t>
      </w:r>
      <w:r>
        <w:rPr/>
        <w:t xml:space="preserve">2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火焔型土器（イラスト・土器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</w:t>
      </w:r>
      <w:r>
        <w:rPr/>
        <w:t>　　　　芥川龍之介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藤原鎌足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坪内逍遙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藤原道長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ゲーテ（イラスト・人物）１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福島正則（イラスト・人物）２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斉藤茂吉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吉川元春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</w:t>
      </w:r>
      <w:r>
        <w:rPr/>
        <w:t>　　　　　山本有三（イラスト・人物）２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清少納言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山本有三（イラスト・人物）１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与謝野晶子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壺井栄（イラスト・人物）２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野口英世（イラスト・人物）２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川端康成（イラスト・人物）１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毛利輝元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獅子文六（イラスト・人物）１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平　清盛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鍵谷カナ（イラスト・人物）１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松尾芭蕉（イラスト・人物）３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楠本イネ（イラスト・人物）１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北条政子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義農作兵衛（イラスト・人物）１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北原白秋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小野妹子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宮沢賢治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ブラームス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十河信二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バッハ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天智天皇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滝廉太郎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吉田兼好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ピカソ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伊達宗城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河東碧梧桐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樋口一葉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広瀬宰平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芝不器男（イラスト・人物）２</w:t>
      </w:r>
      <w:r>
        <w:rPr>
          <w:rFonts w:eastAsia="Century"/>
        </w:rPr>
        <w:t xml:space="preserve"> 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壺井栄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石田波郷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宇野千代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秋山真之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二宮忠八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秋山好古（イラスト・人物）</w:t>
      </w:r>
      <w:r>
        <w:rPr>
          <w:rFonts w:eastAsia="Century"/>
        </w:rPr>
        <w:t xml:space="preserve">  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　新田長次郎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安藤広重（イラスト・人物）</w:t>
      </w:r>
      <w:r>
        <w:rPr>
          <w:rFonts w:eastAsia="Century"/>
        </w:rPr>
        <w:t xml:space="preserve">  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　矢野玄道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小泉八雲（イラスト・人物）２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</w:t>
      </w:r>
      <w:r>
        <w:rPr/>
        <w:t>　　　　富澤赤黄男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小泉八雲（イラスト・人物）１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</w:t>
      </w:r>
      <w:r>
        <w:rPr/>
        <w:t>　　　　榎本武揚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聖武天皇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下村為山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福沢諭吉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下村為山が描いた正岡子規（イラスト・人物）</w:t>
      </w:r>
    </w:p>
    <w:p>
      <w:pPr>
        <w:pStyle w:val="Normal"/>
        <w:rPr/>
      </w:pPr>
      <w:r>
        <w:rPr/>
        <w:t>行基菩薩像２（イラスト・人物）　　　　　</w:t>
      </w:r>
      <w:r>
        <w:rPr>
          <w:rFonts w:eastAsia="Century"/>
        </w:rPr>
        <w:t xml:space="preserve"> </w:t>
      </w:r>
      <w:r>
        <w:rPr/>
        <w:t>　シーボルト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津田梅子（イラスト・人物）鹿鳴館時代</w:t>
      </w:r>
      <w:r>
        <w:rPr>
          <w:rFonts w:eastAsia="Century"/>
        </w:rPr>
        <w:t xml:space="preserve">  </w:t>
      </w:r>
      <w:r>
        <w:rPr/>
        <w:t>　　　マチス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津田梅子（イラスト・人物）大学生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中臣鎌足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津田梅子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中大兄皇子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後醍醐天皇（イラスト・人物）</w:t>
      </w:r>
      <w:r>
        <w:rPr>
          <w:rFonts w:eastAsia="Century"/>
        </w:rPr>
        <w:t xml:space="preserve">  </w:t>
      </w:r>
      <w:r>
        <w:rPr/>
        <w:t>　　　　　　　水鳥形埴輪（イラスト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マザー・テレサ（イラスト・人物）</w:t>
      </w:r>
      <w:r>
        <w:rPr>
          <w:rFonts w:eastAsia="Century"/>
        </w:rPr>
        <w:t xml:space="preserve">  </w:t>
      </w:r>
      <w:r>
        <w:rPr/>
        <w:t>　　　　　土偶（イラスト）馬高遺跡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大江健三郎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二宮敬作（イラスト・人物）１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北原白秋（イラスト・人物）２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ナイチンゲール（イラスト・人物）１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ショパン２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　永井荷風（イラスト・人物）１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ショパン１（イラスト・人物）</w:t>
      </w:r>
      <w:r>
        <w:rPr>
          <w:rFonts w:eastAsia="Century"/>
        </w:rPr>
        <w:t xml:space="preserve">  </w:t>
      </w:r>
      <w:r>
        <w:rPr/>
        <w:t>　　　　　　　林芙美子（イラスト・人物）１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松根東洋城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　幸田露伴（イラスト・人物）１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島崎藤村（イラスト・人物）</w:t>
      </w:r>
      <w:r>
        <w:rPr>
          <w:rFonts w:eastAsia="Century"/>
        </w:rPr>
        <w:t xml:space="preserve">  </w:t>
      </w:r>
      <w:r>
        <w:rPr/>
        <w:t>　　　　　　　　斉藤茂吉（イラスト・人物）３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山下亀三郎（イラスト・人物）２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斉藤茂吉（イラスト・人物）２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ルソー（イラスト・人物）１</w:t>
      </w:r>
      <w:r>
        <w:rPr>
          <w:rFonts w:eastAsia="Century"/>
        </w:rPr>
        <w:t xml:space="preserve">  </w:t>
      </w:r>
      <w:r>
        <w:rPr/>
        <w:t>　　　　　　　　２６歳の金子みすゞ（イラスト・人物）３</w:t>
      </w:r>
    </w:p>
    <w:p>
      <w:pPr>
        <w:pStyle w:val="Normal"/>
        <w:rPr/>
      </w:pPr>
      <w:r>
        <w:rPr/>
        <w:t>女学生時代の金子みすゞ（イラスト・人物）</w:t>
      </w:r>
      <w:r>
        <w:rPr>
          <w:rFonts w:eastAsia="Century"/>
        </w:rPr>
        <w:t xml:space="preserve">  </w:t>
      </w:r>
      <w:r>
        <w:rPr/>
        <w:t>　金子みすゞ（イラスト・人物）１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柳田国男（イラスト・人物）１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三瀬諸淵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太宰治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　　　永井荷風（イラスト・人物）２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武者小路実篤（イラスト・人物）２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　武者小路実篤（イラスト・人物）１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井部栄範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　　紫式部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寺田寅彦（イラスト・人物）</w:t>
      </w:r>
      <w:r>
        <w:rPr>
          <w:rFonts w:eastAsia="Century"/>
        </w:rPr>
        <w:t xml:space="preserve">  </w:t>
      </w:r>
      <w:r>
        <w:rPr/>
        <w:t>　　　　　　　　児島惟謙（イラスト・人物）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井上正夫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中村草田男（イラスト・人物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佐伯　勇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高橋龍太郎（イラスト・人物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尾藤二洲（イラスト・人物）２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　尾藤二洲（イラスト・人物）１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近藤篤山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　　児島惟謙の生誕地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松根家のあったところ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</w:t>
      </w:r>
      <w:r>
        <w:rPr/>
        <w:t>　　　　　　　</w:t>
      </w:r>
      <w:r>
        <w:rPr>
          <w:rFonts w:eastAsia="Century"/>
        </w:rPr>
        <w:t xml:space="preserve"> </w:t>
      </w:r>
      <w:r>
        <w:rPr/>
        <w:t>　大和田建樹（イラスト・人物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足利義政（イラスト・人物）</w:t>
      </w:r>
      <w:r>
        <w:rPr>
          <w:rFonts w:eastAsia="Century"/>
        </w:rPr>
        <w:t xml:space="preserve">  </w:t>
      </w:r>
      <w:r>
        <w:rPr/>
        <w:t>　　　　　　　　三島由紀夫（イラスト・人物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高野素十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司馬遼太郎（イラスト・人物）３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司馬遼太郎（イラスト・人物）</w:t>
      </w:r>
      <w:r>
        <w:rPr/>
        <w:t xml:space="preserve">2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司馬遼太郎（イラスト・人物）１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柳原極堂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坂村真民（イラスト・人物）２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坂村真民（イラスト・人物）２</w:t>
      </w:r>
      <w:r>
        <w:rPr>
          <w:rFonts w:eastAsia="Century"/>
        </w:rPr>
        <w:t xml:space="preserve">  </w:t>
      </w:r>
      <w:r>
        <w:rPr/>
        <w:t>　　　　　　　明治天皇（イラスト・人物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坂村真民（イラスト・人物）３</w:t>
      </w:r>
      <w:r>
        <w:rPr>
          <w:rFonts w:eastAsia="Century"/>
        </w:rPr>
        <w:t xml:space="preserve">  </w:t>
      </w:r>
      <w:r>
        <w:rPr/>
        <w:t>　　　　　　　安倍能成（イラスト・人物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森盲天外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高浜年尾（イラスト・人物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三輪田米山（イラスト・人物）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穂積陳重（イラスト・人物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矢内原忠雄（イラスト・人物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1:26:00Z</dcterms:created>
  <dc:creator>渡部英綱</dc:creator>
  <dc:description/>
  <dc:language>en-US</dc:language>
  <cp:lastModifiedBy>渡部英綱</cp:lastModifiedBy>
  <dcterms:modified xsi:type="dcterms:W3CDTF">2006-06-18T02:02:00Z</dcterms:modified>
  <cp:revision>3</cp:revision>
  <dc:subject/>
  <dc:title>　　　　　　「知恵の輪」の学年・教科別登録資料・小学校　　　</dc:title>
</cp:coreProperties>
</file>